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tbl>
      <w:tblPr>
        <w:tblW w:w="93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1575"/>
        <w:gridCol w:w="3555"/>
        <w:gridCol w:w="1335"/>
        <w:gridCol w:w="1575"/>
      </w:tblGrid>
      <w:tr>
        <w:trPr>
          <w:trHeight w:val="540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36"/>
                <w:szCs w:val="36"/>
              </w:rPr>
              <w:t>福建商学院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36"/>
                <w:szCs w:val="36"/>
              </w:rPr>
              <w:t>年高等职业教育入学考试招生计划</w:t>
            </w:r>
          </w:p>
        </w:tc>
      </w:tr>
      <w:tr>
        <w:trPr>
          <w:trHeight w:val="37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</w:rPr>
              <w:t>学校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</w:rPr>
              <w:t>专业代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</w:rPr>
              <w:t>专业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</w:rPr>
              <w:t>计划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</w:rPr>
              <w:t>校区</w:t>
            </w:r>
          </w:p>
        </w:tc>
      </w:tr>
      <w:tr>
        <w:trPr>
          <w:trHeight w:val="37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面向普通高中毕业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4010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休闲服务与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连江校区</w:t>
            </w:r>
          </w:p>
        </w:tc>
      </w:tr>
      <w:tr>
        <w:trPr>
          <w:trHeight w:val="37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306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工商企业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5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3060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连锁经营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5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103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通信技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5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103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移动通信技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5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307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5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马尾校区</w:t>
            </w:r>
          </w:p>
        </w:tc>
      </w:tr>
      <w:tr>
        <w:trPr>
          <w:trHeight w:val="37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305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国际商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5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3050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报关与国际货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5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305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国际贸易实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5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302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国际金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5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302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证券与期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5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703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文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902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5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702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8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7020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 </w:t>
            </w:r>
            <w:r>
              <w:rPr>
                <w:rFonts w:ascii="Tahoma" w:hAnsi="Tahoma" w:cs="Tahoma"/>
                <w:color w:val="000000"/>
                <w:kern w:val="0"/>
                <w:sz w:val="22"/>
              </w:rPr>
              <w:t>应用日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702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应用英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8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</w:rPr>
              <w:t>高中类招生计划小计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</w:rPr>
              <w:t>845</w:t>
            </w:r>
          </w:p>
        </w:tc>
      </w:tr>
      <w:tr>
        <w:trPr>
          <w:trHeight w:val="37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面向中职业毕业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307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市场营销（财经类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5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马尾校区</w:t>
            </w:r>
          </w:p>
        </w:tc>
      </w:tr>
      <w:tr>
        <w:trPr>
          <w:trHeight w:val="37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309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物流管理（财经类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8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3020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保险（财经类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302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证券与期货（财经类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5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703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文秘（教育类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7020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 </w:t>
            </w:r>
            <w:r>
              <w:rPr>
                <w:rFonts w:ascii="Tahoma" w:hAnsi="Tahoma" w:cs="Tahoma"/>
                <w:color w:val="000000"/>
                <w:kern w:val="0"/>
                <w:sz w:val="22"/>
              </w:rPr>
              <w:t>应用日语（教育类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702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商务英语（教育类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1020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动漫制作技术（计算机类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连江校区</w:t>
            </w:r>
          </w:p>
        </w:tc>
      </w:tr>
      <w:tr>
        <w:trPr>
          <w:trHeight w:val="37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402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烹调工艺与营养（旅游类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5010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服装与服饰设计（美术类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501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动漫设计（美术类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54040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建筑智能化工程技术（土建类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5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</w:rPr>
              <w:t>中职类招生计划小计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</w:rPr>
              <w:t>605</w:t>
            </w:r>
          </w:p>
        </w:tc>
      </w:tr>
      <w:tr>
        <w:trPr>
          <w:trHeight w:val="390" w:hRule="atLeast"/>
        </w:trPr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</w:rPr>
              <w:t>2018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</w:rPr>
              <w:t>年高职入学招生计划合计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</w:rPr>
              <w:t>1450</w:t>
            </w:r>
          </w:p>
        </w:tc>
      </w:tr>
      <w:tr>
        <w:trPr>
          <w:trHeight w:val="615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  <w:szCs w:val="24"/>
              </w:rPr>
              <w:t>招生咨询电话：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  <w:t>0591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  <w:t>26290052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  <w:t>88020051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  <w:t>88020216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  <w:t>26298325</w:t>
              <w:br/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  <w:szCs w:val="24"/>
              </w:rPr>
              <w:t>传真：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  <w:t>0591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  <w:t>26298325 </w:t>
            </w:r>
          </w:p>
        </w:tc>
      </w:tr>
      <w:tr>
        <w:trPr>
          <w:trHeight w:val="630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</w:rPr>
              <w:t>注：具体招生计划以相关教育主管部门公布为准；另中职考生必须参加福建省高职招考职业技能测试合格后，才具备录取资格。</w:t>
            </w:r>
          </w:p>
        </w:tc>
      </w:tr>
      <w:tr>
        <w:trPr>
          <w:trHeight w:val="855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</w:rPr>
              <w:t>福建商学院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</w:rPr>
              <w:t>2017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</w:rPr>
              <w:t>年高等职业教育入学考试各专业录取分数线详见：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</w:rPr>
              <w:t>http://www.fjcc.edu.cn/zsb/xinxigonggao/174261550281.shtm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96" w:charSpace="528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30:00Z</dcterms:created>
  <dc:creator>A</dc:creator>
  <dc:description/>
  <dc:language>en-US</dc:language>
  <cp:lastModifiedBy>A</cp:lastModifiedBy>
  <dcterms:modified xsi:type="dcterms:W3CDTF">2018-03-28T03:30:00Z</dcterms:modified>
  <cp:revision>2</cp:revision>
  <dc:subject/>
  <dc:title/>
</cp:coreProperties>
</file>